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t>CONDITIONS GENERALES DE VENTE - CONSOMMATEURS - INTERNET (PRODUITS)</w:t>
      </w:r>
    </w:p>
    <w:p>
      <w:pPr>
        <w:pStyle w:val="Normal"/>
        <w:rPr>
          <w:rFonts w:ascii="Times New Roman" w:hAnsi="Times New Roman" w:eastAsia="Times New Roman" w:cs="Times New Roman"/>
          <w:b/>
          <w:b/>
          <w:sz w:val="22"/>
          <w:szCs w:val="24"/>
          <w:lang w:val="fr-FR"/>
        </w:rPr>
      </w:pPr>
      <w:r>
        <w:rPr>
          <w:rFonts w:eastAsia="Times New Roman" w:cs="Times New Roman" w:ascii="Times New Roman" w:hAnsi="Times New Roman"/>
          <w:b/>
          <w:sz w:val="22"/>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 - Désignation du Vendeur</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hloe LIVERNAUX</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1 rue du Manèg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68000 COLMAR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REN 802673426</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éléphone 06 16 85 19 62</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Adresse mail </w:t>
      </w:r>
      <w:hyperlink r:id="rId2">
        <w:r>
          <w:rPr>
            <w:rStyle w:val="InternetLink"/>
            <w:rFonts w:eastAsia="Times New Roman" w:cs="Times New Roman" w:ascii="Times New Roman" w:hAnsi="Times New Roman"/>
            <w:szCs w:val="24"/>
            <w:lang w:val="fr-FR"/>
          </w:rPr>
          <w:t>chloelm.photodessin@gmail.com</w:t>
        </w:r>
      </w:hyperlink>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e Internet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2 - Champ d'application des Conditions générales de vent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s présentes Conditions Générales de Vente s'appliquent, sans restriction ni réserve à l'ensemble des ventes conclues par Chloé Livernaux (« le Vendeur ») auprès de consommateurs et d'acheteurs non professionnels (« Les Clients ou le Client ») (également désignés individuellement comme « une Partie » et collectivement comme « les Parties ») désirant acquérir les produits proposés à la vente par le Vendeur (« Les Produits ») sur le site </w:t>
      </w:r>
      <w:hyperlink r:id="rId3">
        <w:r>
          <w:rPr>
            <w:rStyle w:val="InternetLink"/>
            <w:rFonts w:eastAsia="Times New Roman" w:cs="Times New Roman" w:ascii="Times New Roman" w:hAnsi="Times New Roman"/>
            <w:szCs w:val="24"/>
            <w:lang w:val="fr-FR"/>
          </w:rPr>
          <w:t>https://www.chloelm-dessinphoto.com</w:t>
        </w:r>
      </w:hyperlink>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lles précisent notamment les conditions de commande, de paiement, de livraison et de gestion des éventuels retours des Produits commandés par les Client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Conditions Générales de Vente sont susceptibles d'être complétées par des condition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articulières, énoncées sur le site Internet, avant toute transaction avec le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ésentes Conditions Générales de Vente s'appliquent à l'exclusion de toutes autres conditions, et notamment celles applicables pour les ventes en magasin ou au moyen d'autres circuits de distribution et de commercialis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Conditions Générales de Vente sont systématiquement communiquées à tout Client préalablement à la passation de commande et prévaudront, le cas échéant, sur toute autre version ou tout autre document contradictoir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lles sont accessibles à tout moment sur le site Internet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déclare avoir pris connaissance des présentes Conditions Générales de Ventes et les avoir acceptées avant la passation de sa commande. La validation de la commande par le Client vaut acceptation sans restriction ni réserve des présentes Conditions Générales de Vent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Conditions Générales de Vente pouvant faire l'objet de modifications ultérieures, la vers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pplicable à l'achat du Client est celle en vigueur sur le site internet à la date de passation de la</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3 - Produits proposés à la vent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s Produits proposés à la vente sur le site Internet chloelm-dessinphoto.com sont les suivants :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Dessins, photographies et produits dérivés, bijoux fantaisies, objets de décoration, textile art de la table. Les caractéristiques principales des Produits, regroupant l'ensemble des informations substantielles requises par la réglementation applicable et notamment les spécifications, illustrations et indications de dimensions ou de capacité des Produits, sont présentées sur le site chloelm-dessinphoto.com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est tenu d'en prendre connaissance avant toute passation de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hoix et l'achat d'un Produit sont de la seule responsabilité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hotographies et graphismes présentés sur le site internet chloelm-dessinphoto.com ne sont pas contractuels et ne sauraient engager la responsabilité du Vend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Le Client est tenu de se reporter au descriptif de chaque Produit afin d'en connaître les propriétés, les particularités essentielles et les délais de livraison, ainsi que, en cas de fourniture continue ou</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ériodique d'un bien, la durée minimale du contrat proposé.</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Les informations contractuelles sont présentées en langue française et font l'objet d'une confirmation au plus tard au moment de la validation de la commande par le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offres de Produits s'entendent dans la limite des stocks disponibles, tels que précisés lors de la passation de la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oduits présentés sur le site chloelm-dessinphoto.com sont proposés à la vente pour les territoires : Franc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cas de commande vers un pays autre que la France métropolitaine, le Client est l'importateur du ou des Produits concerné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Pour tous les Produits expédiés hors Union européenne et DOM-TOM, le prix sera calculé hors taxes automatiquement sur la facture.</w:t>
      </w:r>
    </w:p>
    <w:p>
      <w:pPr>
        <w:pStyle w:val="Normal"/>
        <w:rPr/>
      </w:pPr>
      <w:r>
        <w:rPr>
          <w:rFonts w:eastAsia="Times New Roman" w:cs="Times New Roman" w:ascii="Times New Roman" w:hAnsi="Times New Roman"/>
          <w:szCs w:val="24"/>
          <w:lang w:val="fr-FR"/>
        </w:rPr>
        <w:t>Des droits de douane ou autres taxes locales ou droits d'importation ou taxes d'état sont susceptibles d'être exigibles. Ils seront à la charge et relèvent de la seule responsabilité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auf preuve contraire, les données enregistrées dans le système informatique du Vendeur constituent la preuve de l'ensemble des transactions conclues avec le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ormément à la loi Informatique et Libertés du 6 janvier 1978, renforcée et complétée par le</w:t>
      </w:r>
    </w:p>
    <w:p>
      <w:pPr>
        <w:pStyle w:val="Normal"/>
        <w:rPr/>
      </w:pPr>
      <w:r>
        <w:rPr>
          <w:rFonts w:eastAsia="Times New Roman" w:cs="Times New Roman" w:ascii="Times New Roman" w:hAnsi="Times New Roman"/>
          <w:szCs w:val="24"/>
          <w:lang w:val="fr-FR"/>
        </w:rPr>
        <w:t>RGPD (règlement général sur la protection des données) entré en vigueur le 25 mai 2018, le Client dispose, à tout moment, d'un droit d'accès, de rectification, d'opposition, d'effacement et de portabilité de l'ensemble de ses données personnelles en écrivant, par courrier et en justifiant de son identité, à l'adresse du Vendeur, mentionnée ci-dessu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reconnaît avoir la capacité requise pour contracter et acquérir les Produits proposés sur le site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4 – Command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b/>
          <w:szCs w:val="24"/>
          <w:lang w:val="fr-FR"/>
        </w:rPr>
        <w:t xml:space="preserve">4-1. Passation de la commande </w:t>
      </w:r>
    </w:p>
    <w:p>
      <w:pPr>
        <w:pStyle w:val="Normal"/>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Il appartient au Client de sélectionner sur le site chloelm-dessinphoto.com les Produits qu'il désire commander, selon les modalités suivantes :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t>Le Client choisi un produit qu'il met dans son panier, Il rentrera ensuite ses coordonnées ou se connectera à son espace et choisira le mode de paiement souhaité. Carte bancaire.</w:t>
      </w:r>
    </w:p>
    <w:p>
      <w:pPr>
        <w:pStyle w:val="Normal"/>
        <w:rPr/>
      </w:pPr>
      <w: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a la possibilité de vérifier le détail de sa commande, son prix total et de corrige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éventuelles erreurs avant de confirmer son acceptation. Il lui incombe de vérifier l'exactitude de la commande et de signaler ou rectifier immédiatement toute err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nregistrement d'une commande sur le site internet chloelm-dessinphoto.com est réalisé lorsque le Client accepte les présentes Conditions Générales de Vente en cochant la case prévue à cet effet et valide sa commande. Cette validation implique l'acceptation de l'intégralité des présentes Conditions Générales de Vente ainsi que des conditions générales d'utilisation du site internet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 vente n'est définitive qu'après l'envoi au Client de la confirmation de l'acceptation de la commande par le Vendeur par courrier électronique, qui doit être envoyé sans délai et après encaissement par celui-ci de l'intégralité du prix.</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oute commande passée, validée par le Client et confirmée par le Vendeur, dans les conditions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elon les modalités ci-dessus décrites, sur le site chloelm-dessinphoto.com constitue la formation d'un contrat conclu à distance entre le Client et le Vend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Vendeur se réserve le droit d'annuler ou de refuser toute commande d'un Client avec lequel il</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xisterait un litige relatif au paiement d'une commande antérieur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pourra suivre l'évolution de sa commande sur le site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Vendeur se réserve le droit de refuser les commandes d'un même Produit en quantités importantes et comportant plus de 20 produit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lang w:val="fr-FR"/>
        </w:rPr>
        <w:t xml:space="preserve">4-2. Modification de la commande </w:t>
      </w:r>
    </w:p>
    <w:p>
      <w:pPr>
        <w:pStyle w:val="Normal"/>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rPr/>
      </w:pPr>
      <w:r>
        <w:rPr>
          <w:rFonts w:eastAsia="Times New Roman" w:cs="Times New Roman" w:ascii="Times New Roman" w:hAnsi="Times New Roman"/>
          <w:szCs w:val="24"/>
          <w:lang w:val="fr-FR"/>
        </w:rPr>
        <w:t>Les éventuelles modifications de la commande par le Client ne pourront être prises en compte par le Vendeur que dans la limite de ses possibilités et à condition d'être notifiées par courriel au Vendeur 2 jours au moins avant la date prévue pour l'expédition de la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5 – Tarif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szCs w:val="24"/>
          <w:lang w:val="fr-FR"/>
        </w:rPr>
        <w:t>Les Produits sont fournis aux tarifs en vigueur figurant sur le site Internet lors de l'enregistrement de la commande par le Vendeur. Le vendeur n’est pas assujetti à la TVA (article 293 B du code général des impôt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tarifs tiennent compte d'éventuelles réductions qui seraient consenties par le Vendeur sur le site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tarifs sont fermes et non révisables pendant leur période de validité, telle qu'indiqué sur le site chloelm-dessinphoto.com, le Vendeur se réservant le droit, hors cette période de validité, de modifier les prix à tout moment. Ils ne comprennent pas les frais de traitement, d'expédition, de transport et de livraison, qui sont facturés en supplément, dans les conditions indiquées sur le site chloelm-dessinphoto.com et calculés préalablement à la passation de la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 le Client demande un mode d'expédition plus rapide ou plus coûteux que l'expédition standard, les frais supplémentaires de traitement, d'expédition, de transport et de livraison, tels que calculés préalablement à la validation de la commande par le Client, sont intégralement à sa charg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paiement demandé au Client correspond au montant total de l'achat, y compris ces frai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Une facture est établie par le Vendeur et remise au Client lors de la livraison des Produits commandé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6 - Conditions de paiem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prix est payable comptant, en totalité au jour de la passation de la commande par le Client, par voie de paiement sécurisé, selon les modalités suivantes :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cs="Times New Roman" w:ascii="Times New Roman" w:hAnsi="Times New Roman"/>
        </w:rPr>
        <w:t xml:space="preserve">Le règlement de vos achats sur le site chloelm-dessinphoto.com s’opère exclusivement en Euros et s’effectue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numPr>
          <w:ilvl w:val="0"/>
          <w:numId w:val="3"/>
        </w:numPr>
        <w:rPr/>
      </w:pPr>
      <w:r>
        <w:rPr>
          <w:rFonts w:eastAsia="Times New Roman" w:cs="Times New Roman" w:ascii="Times New Roman" w:hAnsi="Times New Roman"/>
          <w:szCs w:val="24"/>
          <w:lang w:val="fr-FR"/>
        </w:rPr>
        <w:t>Par Cartes bancaires. Carte Bancaire, Visa, MasterCard, American Express, autres cartes bancaires.</w:t>
      </w:r>
    </w:p>
    <w:p>
      <w:pPr>
        <w:pStyle w:val="NormalWeb"/>
        <w:rPr/>
      </w:pPr>
      <w:r>
        <w:rPr/>
        <w:t xml:space="preserve">Concernant le paiement par carte bancaire, il s’effectue en ligne lors de la passation de commande via la plateforme Stripe et est entièrement sécurisé </w:t>
      </w:r>
    </w:p>
    <w:p>
      <w:pPr>
        <w:pStyle w:val="NormalWeb"/>
        <w:rPr/>
      </w:pPr>
      <w:hyperlink r:id="rId4" w:tgtFrame="_blank">
        <w:r>
          <w:rPr>
            <w:rStyle w:val="InternetLink"/>
            <w:color w:val="000000"/>
            <w:u w:val="none"/>
          </w:rPr>
          <w:t>Chloé LM dessin photo</w:t>
        </w:r>
      </w:hyperlink>
      <w:r>
        <w:rPr/>
        <w:t xml:space="preserve"> utilise deux protocoles pour sécuriser la navigation des utilisateurs. Le HTTPS et le SSL. Le premier se materialisant par l'apparition d'un cadenas à gauche de la barre d’adresse du site chloelm-dessinphoto.com.</w:t>
      </w:r>
    </w:p>
    <w:p>
      <w:pPr>
        <w:pStyle w:val="NormalWeb"/>
        <w:rPr/>
      </w:pPr>
      <w:r>
        <w:rPr/>
        <w:t>Pour le second l’ensemble de la transaction est dirigé en mode crypté vers un serveur de validation bancaire en mode SSL (Secure Socket Layer).</w:t>
      </w:r>
    </w:p>
    <w:p>
      <w:pPr>
        <w:pStyle w:val="NormalWeb"/>
        <w:spacing w:lineRule="atLeast" w:line="261" w:before="100" w:after="0"/>
        <w:rPr>
          <w:color w:val="000000"/>
        </w:rPr>
      </w:pPr>
      <w:r>
        <w:rPr>
          <w:color w:val="000000"/>
        </w:rPr>
        <w:t>Le paiement par carte bancaire est irrévocable, sauf en cas d'utilisation frauduleuse de la carte. Dans ce cas, le Client peut demander l'annulation du paiement et la restitution des sommes correspondantes.</w:t>
      </w:r>
    </w:p>
    <w:p>
      <w:pPr>
        <w:pStyle w:val="NormalWeb"/>
        <w:spacing w:lineRule="atLeast" w:line="261" w:before="100" w:after="0"/>
        <w:rPr>
          <w:color w:val="000000"/>
        </w:rPr>
      </w:pPr>
      <w:r>
        <w:rPr>
          <w:color w:val="000000"/>
        </w:rPr>
        <w:t>Les paiements effectués par le Client ne seront considérés comme définitifs qu'après encaissement effectif des sommes dues, par le Vendeur.</w:t>
      </w:r>
    </w:p>
    <w:p>
      <w:pPr>
        <w:pStyle w:val="NormalWeb"/>
        <w:spacing w:before="442" w:after="221"/>
        <w:rPr>
          <w:u w:val="single"/>
        </w:rPr>
      </w:pPr>
      <w:r>
        <w:rPr>
          <w:rStyle w:val="StrongEmphasis"/>
          <w:u w:val="single"/>
        </w:rPr>
        <w:t>ARTICLE 7 - Délivrance des Produits commandés</w:t>
      </w:r>
    </w:p>
    <w:p>
      <w:pPr>
        <w:pStyle w:val="NormalWeb"/>
        <w:spacing w:lineRule="atLeast" w:line="261" w:before="100" w:after="0"/>
        <w:rPr>
          <w:color w:val="000000"/>
        </w:rPr>
      </w:pPr>
      <w:r>
        <w:rPr>
          <w:color w:val="000000"/>
        </w:rPr>
        <w:t>La délivrance des Produits s'entend du transfert au Client de la possession physique ou du contrôle des Produits commandés.</w:t>
      </w:r>
    </w:p>
    <w:p>
      <w:pPr>
        <w:pStyle w:val="NormalWeb"/>
        <w:spacing w:lineRule="atLeast" w:line="261" w:before="100" w:after="0"/>
        <w:rPr>
          <w:color w:val="000000"/>
        </w:rPr>
      </w:pPr>
      <w:r>
        <w:rPr>
          <w:color w:val="000000"/>
        </w:rPr>
        <w:t>Les Produits commandés par le Client seront délivrés en France métropolitaine dans un délai de 7 jours, maximum 10 jours à compter de l’expédition de la commande à l’adresse indiquée par le Client lors de la commande sur le site chloelm-dessinphoto.com.</w:t>
      </w:r>
    </w:p>
    <w:p>
      <w:pPr>
        <w:pStyle w:val="NormalWeb"/>
        <w:spacing w:lineRule="atLeast" w:line="261" w:before="100" w:after="0"/>
        <w:rPr>
          <w:color w:val="000000"/>
        </w:rPr>
      </w:pPr>
      <w:r>
        <w:rPr>
          <w:color w:val="000000"/>
        </w:rPr>
        <w:t>Sauf cas particulier ou indisponibilité d'un ou plusieurs Produits, les Produits commandés seront délivrés en une seule fois.</w:t>
      </w:r>
    </w:p>
    <w:p>
      <w:pPr>
        <w:pStyle w:val="NormalWeb"/>
        <w:spacing w:lineRule="atLeast" w:line="261" w:before="100" w:after="0"/>
        <w:rPr>
          <w:color w:val="000000"/>
        </w:rPr>
      </w:pPr>
      <w:r>
        <w:rPr>
          <w:color w:val="000000"/>
        </w:rPr>
        <w:t>Le Vendeur s'engage à faire ses meilleurs efforts pour délivrer les produits commandés par le Client dans les délais ci-dessus précisés.</w:t>
      </w:r>
    </w:p>
    <w:p>
      <w:pPr>
        <w:pStyle w:val="NormalWeb"/>
        <w:spacing w:lineRule="atLeast" w:line="261" w:before="100" w:after="0"/>
        <w:rPr>
          <w:color w:val="000000"/>
        </w:rPr>
      </w:pPr>
      <w:r>
        <w:rPr>
          <w:color w:val="000000"/>
        </w:rPr>
        <w:t>Toutefois, ces délais sont communiqués à titre indicatif.</w:t>
      </w:r>
    </w:p>
    <w:p>
      <w:pPr>
        <w:pStyle w:val="NormalWeb"/>
        <w:spacing w:lineRule="atLeast" w:line="261" w:before="100" w:after="0"/>
        <w:rPr/>
      </w:pPr>
      <w:r>
        <w:rPr>
          <w:color w:val="000000"/>
        </w:rPr>
        <w:t>Si les Produits commandés n'ont pas été délivrés dans un délai 90 jours</w:t>
      </w:r>
      <w:r>
        <w:rPr>
          <w:color w:val="00B050"/>
        </w:rPr>
        <w:t xml:space="preserve"> </w:t>
      </w:r>
      <w:r>
        <w:rPr>
          <w:color w:val="000000"/>
        </w:rPr>
        <w:t>après la date indicative de livraison, pour toute autre cause que la force majeure ou le fait du Client, le Client pourra notifier au Vendeur, dans les conditions prévues à l'article L 216-6 du Code de la consommation,</w:t>
      </w:r>
    </w:p>
    <w:p>
      <w:pPr>
        <w:pStyle w:val="NormalWeb"/>
        <w:numPr>
          <w:ilvl w:val="0"/>
          <w:numId w:val="2"/>
        </w:numPr>
        <w:spacing w:lineRule="atLeast" w:line="261" w:before="100" w:after="0"/>
        <w:rPr>
          <w:color w:val="000000"/>
        </w:rPr>
      </w:pPr>
      <w:r>
        <w:rPr>
          <w:color w:val="000000"/>
        </w:rPr>
        <w:t>Soit la suspension du paiement de tout ou partie du prix jusqu'à ce que le Vendeur s'exécute, dans les conditions prévues aux articles 1219 et 1220 code civil (exception d'inexécution),</w:t>
      </w:r>
    </w:p>
    <w:p>
      <w:pPr>
        <w:pStyle w:val="NormalWeb"/>
        <w:numPr>
          <w:ilvl w:val="0"/>
          <w:numId w:val="2"/>
        </w:numPr>
        <w:spacing w:lineRule="atLeast" w:line="261" w:before="100" w:after="0"/>
        <w:rPr>
          <w:color w:val="000000"/>
        </w:rPr>
      </w:pPr>
      <w:r>
        <w:rPr>
          <w:color w:val="000000"/>
        </w:rPr>
        <w:t>Soit la résolution de la vente, après avoir mis le Vendeur en demeure de s'exécuter dans un délai supplémentaire raisonnable non respecté par le Vendeur.</w:t>
      </w:r>
    </w:p>
    <w:p>
      <w:pPr>
        <w:pStyle w:val="NormalWeb"/>
        <w:spacing w:lineRule="atLeast" w:line="261" w:before="100" w:after="0"/>
        <w:rPr>
          <w:color w:val="000000"/>
        </w:rPr>
      </w:pPr>
      <w:r>
        <w:rPr>
          <w:color w:val="000000"/>
        </w:rPr>
        <w:t>La résolution peut être immédiate si le Vendeur refuse de s'exécuter ou s'il est manifeste qu'il ne pourra pas délivrer les Produits ou si le délai de délivrance non respecté constituait, pour le Client, une condition essentielle de la vente.</w:t>
      </w:r>
    </w:p>
    <w:p>
      <w:pPr>
        <w:pStyle w:val="NormalWeb"/>
        <w:spacing w:lineRule="atLeast" w:line="261" w:before="100" w:after="0"/>
        <w:rPr>
          <w:color w:val="000000"/>
        </w:rPr>
      </w:pPr>
      <w:r>
        <w:rPr>
          <w:color w:val="000000"/>
        </w:rPr>
        <w:t>En cas de résolution de la vente, les sommes versées par le Client lui seront alors restituées au plus tard dans les quatorze jours qui suivent la date de dénonciation du contrat, à l'exclusion de toute indemnisation ou retenu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8 - Transfert de propriété - Transfert des risqu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szCs w:val="24"/>
          <w:lang w:val="fr-FR"/>
        </w:rPr>
        <w:t>Le transfert de propriété des Produits du Vendeur, au profit du Client, ne sera réalisé qu'après complet paiement du prix par ce dernier, et ce quelle que soit la date de la délivrance des Produit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Quelle que soit la date du transfert de propriété des Produits, le transfert des risques de perte et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étérioration s'y rapportant, ne sera réalisé qu'au moment où le Client prendra physiquem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ossession des Produits qui voyagent donc aux risques et périls du Vendeur, sauf lorsque le Client fait appel à un transporteur qu'il a lui-même choisi, indépendant du Vendeur, auquel cas le transfert des risques est effectué au moment de la remise des Produits commandés par le Vendeur au transporteur choisi par le Cli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9 - Droit de rétractation</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ormément aux dispositions légales en vigueur, le Client dispose d'un délai de quatorze jours à compter de la réception des Produits pour exercer son droit de rétractation auprès du Vendeur, sans avoir à justifier de motifs ni à payer de pénalité, à fin d'échange ou de remboursement, à condition que les Produits soient retournés dans leur emballage d'origine et en parfait état dans les 7 jours jours (14jours au plus suivant la communication de la décision de rétractation) suivant la notification au Vendeur de la décision de rétractation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retours sont à effectuer dans leur état d'origine et complets (emballage, accessoires, notic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ermettant leur remise sur le marché à l'état neuf, accompagnés de la facture d'acha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oduits endommagés, salis ou incomplets ne sont pas repri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Le droit de rétractation peut être exercé en ligne, à l'aide du formulaire de rétractation disponible sur le site internet chloelm-dessinphoto.com cas un accusé de réception sur un support durable sera immédiatement communiqué au Client par le Vendeur, ou de toute autre déclaration, dénué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ambiguïté, exprimant la volonté de se rétracte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cas d'exercice du droit de rétractation dans le délai susvisé, seul le prix du ou des Produits achetés et les frais de livraison sont remboursés; les frais de retour restant à la charge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remboursement sera effectué dans un délai de 7 jours jours (au plus 14 jours) à compter de la</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notification au Vendeur de la décision de rétract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 xml:space="preserve">ARTICLE 10 - Responsabilité du Vendeur – Garantie légale </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oduits vendus sur le site chloelm-dessinphoto.com sont conformes à la réglementation e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vigueur en France et ont des performances compatibles avec des usages non professionnel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s Produits fournis par le Vendeur bénéficient de plein droit et sans paiement complémentaire,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dépendamment du droit de rétractation, conformément aux dispositions légales,</w:t>
      </w:r>
    </w:p>
    <w:p>
      <w:pPr>
        <w:pStyle w:val="Normal"/>
        <w:numPr>
          <w:ilvl w:val="0"/>
          <w:numId w:val="1"/>
        </w:numP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 la garantie légale de conformité, pour les Produits apparemment défectueux,</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îmés ou endommagés ou ne correspondant pas à la commande,</w:t>
      </w:r>
    </w:p>
    <w:p>
      <w:pPr>
        <w:pStyle w:val="Normal"/>
        <w:numPr>
          <w:ilvl w:val="0"/>
          <w:numId w:val="1"/>
        </w:numP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 la garantie légale contre les vices cachés provenant d'un défaut de matière,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ception ou de fabrication affectant les produits livrés et les rendant impropres à l'utilis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ans les conditions et selon les modalités visées dans l'encadré ci-dessou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Le consommateur dispose d'un délai de deux ans à compter de la délivrance du bien pour obtenir la mise en œuvre de la garantie légale de conformité en cas d'apparition d'un défaut de conformité.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urant ce délai, le consommateur n'est tenu d'établir que l'existence du défaut de conformité et non la date d'apparition de celui-c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orsque le contrat de vente du bien prévoit la fourniture d'un contenu numérique ou d'un service numérique de manière continue pendant une durée supérieure à deux ans, la garantie légale est applicable à ce contenu numérique ou ce service numérique tout au long de la période de fourniture prévue. Durant ce délai, le consommateur n'est tenu d'établir que l'existence du défaut de conformité affectant le contenu numérique ou le service numérique et non la date d'apparition de celui-ci. « La garantie légale de conformité emporte obligation pour le professionnel, le cas échéant, de fournir toutes les mises à jour nécessaires au maintien de la conformité du bien. « La garantie légale de conformité donne au consommateur droit à la réparation ou au remplacement du bien dans un délai de trente jours suivant sa demande, sans frais et sans inconvénient majeur pour lu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i le bien est réparé dans le cadre de la garantie légale de conformité, le consommateur bénéficie d'une extension de six mois de la garantie init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i le consommateur demande la réparation du bien, mais que le vendeur impose le remplacement, la garantie légale de conformité est renouvelée pour une période de deux ans à compter de la date de remplacement du bi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consommateur peut obtenir une réduction du prix d'achat en conservant le bien ou mettre fin aucontrat en se faisant rembourser intégralement contre restitution du bien, s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1° Le professionnel refuse de réparer ou de remplacer le bi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2° La réparation ou le remplacement du bien intervient après un délai de trente jour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3° La réparation ou le remplacement du bien occasionne un inconvénient majeur pour 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sommateur, notamment lorsque le consommateur supporte définitivement les frais de reprise ou d'enlèvement du bien non conforme, ou s'il supporte les frais d'installation du bien réparé ou de remplaceme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4° La non-conformité du bien persiste en dépit de la tentative de mise en conformité du vendeu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estée infructue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consommateur a également droit à une réduction du prix du bien ou à la résolution du contrat lorsque le défaut de conformité est si grave qu'il justifie que la réduction du prix ou la résolution du contrat soit immédiate. Le consommateur n'est alors pas tenu de demander la réparation ou le remplacement du bien au préal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consommateur n'a pas droit à la résolution de la vente si le défaut de conformité est mine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Toute période d'immobilisation du bien en vue de sa réparation ou de son remplaceme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uspend la garantie qui restait à courir jusqu'à la délivrance du bien remis en ét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Les droits mentionnés ci-dessus résultent de l'application des articles L. 217-1 à L. 217-32 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dede la consom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vendeur qui fait obstacle de mauvaise foi à la mise en œuvre de la garantie légale de conformitéencourt une amende civile d'un montant maximal de 300 000 euros, qui peut être porté jusqu'à 10 % du chiffre d'affaires moyen annuel (article L. 241-5 du code de la consom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Le consommateur bénéficie également de la garantie légale des vices cachés en applic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s articles 1641 à 1649 du code civil, pendant une durée de deux ans à compter de la découverte du défaut. Cette garantie donne droit à une réduction de prix si le bien est conservé ou à un remboursement intégral contre restitution du bien.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l est toutefois précisé que la responsabilité du vendeur ne saurait être mise en cause sur ce fondement en cas de non-respect de la législation du pays dans lequel les Produits sont délivrés, qu'il appartient au Client de vérifier avant passation de sa commande, en cas de mauvaise utilisation, d'utilisation à des fins professionnelles, négligence ou défaut d'entretien de la part du Client, comme en cas d'usure normale du Produit, d'accident ou de force majeur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1 - Protection des données personnell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application de la loi 78-17 du 6 janvier 1978 modifiée par la loi n°2018-493 du 20 juin 2018, il est rappelé que les données nominatives demandées au Client sont nécessaires au traitement de sa commande et à l'établissement des factures, notamm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données peuvent être communiquées aux éventuels partenaires du Vendeur chargés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xécution, du traitement, de la gestion et du paiement des command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traitement des informations communiquées par l'intermédiaire du site internet chloel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dessinphoto.com répond aux exigences légales en matière de protection des donné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ersonnelles, le système d'information utilisé assurant une protection optimale de ces donné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dispose, conformément aux réglementations nationales et européennes en vigueur d'un droit d'accès permanent, de modification, de rectification, d'opposition de portabilité et de limitation du traitement s'agissant des informations le concerna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 droit peut être exercé dans les conditions et selon les modalités définies sur le site chloel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2 - Propriété intellectuell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ontenu du site chloelm-dessinphoto.com est la propriété du Vendeur et de ses partenaires et est protégé par les lois françaises et internationales relatives à la propriété intellectuell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oute reproduction totale ou partielle de ce contenu est strictement interdite et est susceptible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stituer un délit de contrefaç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u w:val="single"/>
          <w:lang w:val="fr-FR"/>
        </w:rPr>
        <w:t>ARTICLE 13 – Imprévision</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cas de changement de circonstances imprévisibles lors de la conclusion du contrat, conformément aux dispositions de l'article 1195 du Code civil, la Partie qui n'a pas accepté d'assumer un risque d'exécution excessivement onéreuse peut demander une renégociation du contrat à son cocontracta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4 - Force majeur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arties ne pourront être tenues pour responsables si la non-exécution ou le retard dans l'exécution de l'une quelconque de leurs obligations, telles que décrites dans les présentes découle d'un cas de force majeure, au sens de l'article 1218 du Code civil.</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ont également assimilés à la force majeure les intempéries, les catastrophes naturelles, l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ondations, les incendies, les grèves et retards de livraison des fournisseur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a partie constatant l'événement devra sans délai informer l'autre de son impossibilité d’exécuter sa prestation et s'en justifier auprès de celle-ci.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 suspension des obligations ne pourra en aucun cas être une cause de responsabilité pour n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xécution de l'obligation en cause, ni induire le versement de dommages et intérêts ou pénalités de retard.</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xécution de l'obligation est suspendue pendant toute la durée de la force majeure si elle es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temporaire et ne dépasse pas 45 jours. Par conséquent, dès la disparition de la cause de la suspension de leurs obligations réciproques, les parties feront tous leurs efforts pour reprendre le plus rapidement possible l'exécution normale de leurs obligations contractuell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 xml:space="preserve">A cet effet, la partie empêchée avertira l'autre de la reprise de son obligation par lettre recommandée avec demande d'avis de réception ou tout acte extrajudiciaire. </w:t>
      </w:r>
    </w:p>
    <w:p>
      <w:pPr>
        <w:pStyle w:val="Normal"/>
        <w:rPr/>
      </w:pPr>
      <w:r>
        <w:rPr>
          <w:rFonts w:eastAsia="Times New Roman" w:cs="Times New Roman" w:ascii="Times New Roman" w:hAnsi="Times New Roman"/>
          <w:szCs w:val="24"/>
          <w:lang w:val="fr-FR"/>
        </w:rPr>
        <w:t>Si l'empêchement est définitif ou dépasse une durée de 45 jours, les présentes seront purement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mplement résolues selon les modalités définies à l'article 10.1 des présent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endant cette suspension, les parties conviennent que les frais engendrés par la situation sero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épartis par moitié.</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u w:val="single"/>
          <w:lang w:val="fr-FR"/>
        </w:rPr>
        <w:t>ARTICLE 15 - Droit applicable – Langu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szCs w:val="24"/>
          <w:lang w:val="fr-FR"/>
        </w:rPr>
        <w:t>Les présentes Conditions générales de vente et les opérations qui en découlent sont régies par le droit françai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lles sont rédigées en langue française. Dans le cas où elles seraient traduites en une ou plusieur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ngues, seul le texte français ferait foi en cas de litig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u w:val="single"/>
          <w:lang w:val="fr-FR"/>
        </w:rPr>
        <w:t>ARTICLE 16 – Litig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vant toute action contentieuse, les parties tenteront de résoudre à l’amiable les litiges ou contestations de toute nature. Tout litige relatif à l’interprétation et à l’exécution des présentes conditions générales de vente est soumis au droit français. A défaut d’accord, à l’égard des professionnels, le Tribunal d’instance de Colmar 10 rue des Augustins CS 50466 68020</w:t>
      </w:r>
      <w:r>
        <w:rPr>
          <w:rFonts w:eastAsia="Times New Roman" w:cs="Times New Roman" w:ascii="Times New Roman" w:hAnsi="Times New Roman"/>
          <w:b/>
          <w:bCs/>
          <w:szCs w:val="24"/>
          <w:lang w:val="fr-FR"/>
        </w:rPr>
        <w:t xml:space="preserve"> </w:t>
      </w:r>
      <w:r>
        <w:rPr>
          <w:rFonts w:eastAsia="Times New Roman" w:cs="Times New Roman" w:ascii="Times New Roman" w:hAnsi="Times New Roman"/>
          <w:bCs/>
          <w:szCs w:val="24"/>
          <w:lang w:val="fr-FR"/>
        </w:rPr>
        <w:t>COLMAR</w:t>
      </w:r>
      <w:r>
        <w:rPr>
          <w:rFonts w:eastAsia="Times New Roman" w:cs="Times New Roman" w:ascii="Times New Roman" w:hAnsi="Times New Roman"/>
          <w:szCs w:val="24"/>
          <w:lang w:val="fr-FR"/>
        </w:rPr>
        <w:t xml:space="preserve"> sera le seul compét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7 - Information précontractuelle - Acceptation du Cli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Client reconnait avoir été informé par le Vendeur de manière lisible et compréhensible, au moyen de la mise à disposition des présentes Conditions Générales de Vente, préalablement à son achat immédiat ou à la passation de la commande et conformément aux dispositions de l'article L 221-5 du Code de la consommation: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Sur les caractéristiques essentielles des Produits et notamment les spécifications, illustrations et indications de dimensions ou de capacité lui permettant d'acquérir lesProduits en toute connaissance de cause, notamment en ce qui concerne leurs conditions d'utilisation. Les photographies et graphismes présentés ne sont pas contractuels et ne sauraient engager la responsabilité du Vendeur. Le Client est tenu de se reporter au descriptif de chaque Produit afin d'en connaître les propriétés et les particularités essentiell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 prix des Produits et l'application d'un prix personnalisé sur la base d'une prise de décision automatisée et des frais annexes ou, en l'absence de paiement d'un prix, surtout avantage procuré au lieu ou en complément de celui-ci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En l'absence d'exécution immédiate de la vente, sur les délais de délivrance d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oduis commandé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identité du Vendeur et l'ensemble de ses coordonné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xistence et les modalités de mise en œuvre des garanties la (garantie légale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ormité, garantie des vices cachés, éventuelles garanties commerciales) et le ca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échéant, sur le service après-vente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a possibilité de recourir à un médiateur de la consommation, dans les condition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évues au Code de la consomm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 droit de rétractation (existence, conditions, délai, modalités d'exercice de c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oit et formulaire type de rétractation), les modalités de résiliation et autres condition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tractuelles importantes et, le cas échéant, sur les coûts de l'utilisation de la techniqu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 communication à distance, l'existence de codes de bonne conduite et les cautions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garanties financièr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s moyens de paiement accepté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fait pour un Client, de commander sur le site chloelm-dessinphoto.com emport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dhésion et acceptation pleine et entière des présentes Conditions Générales de Vente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obligation au paiement des Produits commandés, ce qui est expressément reconnu par l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lient, qui renonce, notamment, à se prévaloir de tout document contradictoire, qui</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erait inopposable au Vend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Policepardfaut">
    <w:name w:val="Police par défaut"/>
    <w:qFormat/>
    <w:rPr/>
  </w:style>
  <w:style w:type="character" w:styleId="Pg10">
    <w:name w:val="_ pg-1_0"/>
    <w:basedOn w:val="Policepardfaut"/>
    <w:qFormat/>
    <w:rPr/>
  </w:style>
  <w:style w:type="character" w:styleId="Pg11">
    <w:name w:val="_ pg-1_1"/>
    <w:basedOn w:val="Policepardfaut"/>
    <w:qFormat/>
    <w:rPr/>
  </w:style>
  <w:style w:type="character" w:styleId="Pg1fc1">
    <w:name w:val="pg-1fc1"/>
    <w:basedOn w:val="Policepardfaut"/>
    <w:qFormat/>
    <w:rPr/>
  </w:style>
  <w:style w:type="character" w:styleId="Pg12">
    <w:name w:val="_ pg-1_2"/>
    <w:basedOn w:val="Policepardfaut"/>
    <w:qFormat/>
    <w:rPr/>
  </w:style>
  <w:style w:type="character" w:styleId="Pg1fc2pg1sc0">
    <w:name w:val="pg-1fc2 pg-1sc0"/>
    <w:basedOn w:val="Policepardfaut"/>
    <w:qFormat/>
    <w:rPr/>
  </w:style>
  <w:style w:type="character" w:styleId="Pg13">
    <w:name w:val="_ pg-1_3"/>
    <w:basedOn w:val="Policepardfaut"/>
    <w:qFormat/>
    <w:rPr/>
  </w:style>
  <w:style w:type="character" w:styleId="Pg1ff3pg1fs1pg1fc1">
    <w:name w:val="pg-1ff3 pg-1fs1 pg-1fc1"/>
    <w:basedOn w:val="Policepardfaut"/>
    <w:qFormat/>
    <w:rPr/>
  </w:style>
  <w:style w:type="character" w:styleId="Pg14">
    <w:name w:val="_ pg-1_4"/>
    <w:basedOn w:val="Policepardfaut"/>
    <w:qFormat/>
    <w:rPr/>
  </w:style>
  <w:style w:type="character" w:styleId="Pg15">
    <w:name w:val="_ pg-1_5"/>
    <w:basedOn w:val="Policepardfaut"/>
    <w:qFormat/>
    <w:rPr/>
  </w:style>
  <w:style w:type="character" w:styleId="Pg19">
    <w:name w:val="_ pg-1_9"/>
    <w:basedOn w:val="Policepardfaut"/>
    <w:qFormat/>
    <w:rPr/>
  </w:style>
  <w:style w:type="character" w:styleId="Pg1c">
    <w:name w:val="_ pg-1_c"/>
    <w:basedOn w:val="Policepardfaut"/>
    <w:qFormat/>
    <w:rPr/>
  </w:style>
  <w:style w:type="character" w:styleId="Pg2fc0">
    <w:name w:val="pg-2fc0"/>
    <w:basedOn w:val="Policepardfaut"/>
    <w:qFormat/>
    <w:rPr/>
  </w:style>
  <w:style w:type="character" w:styleId="Pg2fs1">
    <w:name w:val="pg-2fs1"/>
    <w:basedOn w:val="Policepardfaut"/>
    <w:qFormat/>
    <w:rPr/>
  </w:style>
  <w:style w:type="character" w:styleId="Pg24">
    <w:name w:val="_ pg-2_4"/>
    <w:basedOn w:val="Policepardfaut"/>
    <w:qFormat/>
    <w:rPr/>
  </w:style>
  <w:style w:type="character" w:styleId="Pg25">
    <w:name w:val="_ pg-2_5"/>
    <w:basedOn w:val="Policepardfaut"/>
    <w:qFormat/>
    <w:rPr/>
  </w:style>
  <w:style w:type="character" w:styleId="Pg2fc3pg2sc0">
    <w:name w:val="pg-2fc3 pg-2sc0"/>
    <w:basedOn w:val="Policepardfaut"/>
    <w:qFormat/>
    <w:rPr/>
  </w:style>
  <w:style w:type="character" w:styleId="Pg3fs1">
    <w:name w:val="pg-3fs1"/>
    <w:basedOn w:val="Policepardfaut"/>
    <w:qFormat/>
    <w:rPr/>
  </w:style>
  <w:style w:type="character" w:styleId="Pg32">
    <w:name w:val="_ pg-3_2"/>
    <w:basedOn w:val="Policepardfaut"/>
    <w:qFormat/>
    <w:rPr/>
  </w:style>
  <w:style w:type="character" w:styleId="Pg34">
    <w:name w:val="_ pg-3_4"/>
    <w:basedOn w:val="Policepardfaut"/>
    <w:qFormat/>
    <w:rPr/>
  </w:style>
  <w:style w:type="character" w:styleId="Pg35">
    <w:name w:val="_ pg-3_5"/>
    <w:basedOn w:val="Policepardfaut"/>
    <w:qFormat/>
    <w:rPr/>
  </w:style>
  <w:style w:type="character" w:styleId="Pg3fc1">
    <w:name w:val="pg-3fc1"/>
    <w:basedOn w:val="Policepardfaut"/>
    <w:qFormat/>
    <w:rPr/>
  </w:style>
  <w:style w:type="character" w:styleId="Pg3fc4pg3sc0">
    <w:name w:val="pg-3fc4 pg-3sc0"/>
    <w:basedOn w:val="Policepardfaut"/>
    <w:qFormat/>
    <w:rPr/>
  </w:style>
  <w:style w:type="character" w:styleId="Pg3fc2">
    <w:name w:val="pg-3fc2"/>
    <w:basedOn w:val="Policepardfaut"/>
    <w:qFormat/>
    <w:rPr/>
  </w:style>
  <w:style w:type="character" w:styleId="Pg3fc3">
    <w:name w:val="pg-3fc3"/>
    <w:basedOn w:val="Policepardfaut"/>
    <w:qFormat/>
    <w:rPr/>
  </w:style>
  <w:style w:type="character" w:styleId="Pg3c">
    <w:name w:val="_ pg-3_c"/>
    <w:basedOn w:val="Policepardfaut"/>
    <w:qFormat/>
    <w:rPr/>
  </w:style>
  <w:style w:type="character" w:styleId="Pg40">
    <w:name w:val="_ pg-4_0"/>
    <w:basedOn w:val="Policepardfaut"/>
    <w:qFormat/>
    <w:rPr/>
  </w:style>
  <w:style w:type="character" w:styleId="Pg4fc4pg4sc0">
    <w:name w:val="pg-4fc4 pg-4sc0"/>
    <w:basedOn w:val="Policepardfaut"/>
    <w:qFormat/>
    <w:rPr/>
  </w:style>
  <w:style w:type="character" w:styleId="Pg4fc3">
    <w:name w:val="pg-4fc3"/>
    <w:basedOn w:val="Policepardfaut"/>
    <w:qFormat/>
    <w:rPr/>
  </w:style>
  <w:style w:type="character" w:styleId="Pg45">
    <w:name w:val="_ pg-4_5"/>
    <w:basedOn w:val="Policepardfaut"/>
    <w:qFormat/>
    <w:rPr/>
  </w:style>
  <w:style w:type="character" w:styleId="InternetLink">
    <w:name w:val="Hyperlink"/>
    <w:basedOn w:val="Policepardfaut"/>
    <w:rPr>
      <w:color w:val="0000FF"/>
      <w:u w:val="single"/>
    </w:rPr>
  </w:style>
  <w:style w:type="character" w:styleId="Pg54">
    <w:name w:val="_ pg-5_4"/>
    <w:basedOn w:val="Policepardfaut"/>
    <w:qFormat/>
    <w:rPr/>
  </w:style>
  <w:style w:type="character" w:styleId="Pg55">
    <w:name w:val="_ pg-5_5"/>
    <w:basedOn w:val="Policepardfaut"/>
    <w:qFormat/>
    <w:rPr/>
  </w:style>
  <w:style w:type="character" w:styleId="Pg56">
    <w:name w:val="_ pg-5_6"/>
    <w:basedOn w:val="Policepardfaut"/>
    <w:qFormat/>
    <w:rPr/>
  </w:style>
  <w:style w:type="character" w:styleId="Pg5fc1">
    <w:name w:val="pg-5fc1"/>
    <w:basedOn w:val="Policepardfaut"/>
    <w:qFormat/>
    <w:rPr/>
  </w:style>
  <w:style w:type="character" w:styleId="Pg5ff3pg5fc2">
    <w:name w:val="pg-5ff3 pg-5fc2"/>
    <w:basedOn w:val="Policepardfaut"/>
    <w:qFormat/>
    <w:rPr/>
  </w:style>
  <w:style w:type="character" w:styleId="Pg57">
    <w:name w:val="_ pg-5_7"/>
    <w:basedOn w:val="Policepardfaut"/>
    <w:qFormat/>
    <w:rPr/>
  </w:style>
  <w:style w:type="character" w:styleId="Pg5fc0">
    <w:name w:val="pg-5fc0"/>
    <w:basedOn w:val="Policepardfaut"/>
    <w:qFormat/>
    <w:rPr/>
  </w:style>
  <w:style w:type="character" w:styleId="Pg7ff1pg7fs0">
    <w:name w:val="pg-7ff1 pg-7fs0"/>
    <w:basedOn w:val="Policepardfaut"/>
    <w:qFormat/>
    <w:rPr/>
  </w:style>
  <w:style w:type="character" w:styleId="Pg71">
    <w:name w:val="_ pg-7_1"/>
    <w:basedOn w:val="Policepardfaut"/>
    <w:qFormat/>
    <w:rPr/>
  </w:style>
  <w:style w:type="character" w:styleId="Pg72">
    <w:name w:val="_ pg-7_2"/>
    <w:basedOn w:val="Policepardfaut"/>
    <w:qFormat/>
    <w:rPr/>
  </w:style>
  <w:style w:type="character" w:styleId="Pg73">
    <w:name w:val="_ pg-7_3"/>
    <w:basedOn w:val="Policepardfaut"/>
    <w:qFormat/>
    <w:rPr/>
  </w:style>
  <w:style w:type="character" w:styleId="Pg7fc1">
    <w:name w:val="pg-7fc1"/>
    <w:basedOn w:val="Policepardfaut"/>
    <w:qFormat/>
    <w:rPr/>
  </w:style>
  <w:style w:type="character" w:styleId="Pg75">
    <w:name w:val="_ pg-7_5"/>
    <w:basedOn w:val="Policepardfaut"/>
    <w:qFormat/>
    <w:rPr/>
  </w:style>
  <w:style w:type="character" w:styleId="Pg82">
    <w:name w:val="_ pg-8_2"/>
    <w:basedOn w:val="Policepardfaut"/>
    <w:qFormat/>
    <w:rPr/>
  </w:style>
  <w:style w:type="character" w:styleId="Pg83">
    <w:name w:val="_ pg-8_3"/>
    <w:basedOn w:val="Policepardfaut"/>
    <w:qFormat/>
    <w:rPr/>
  </w:style>
  <w:style w:type="character" w:styleId="Pg85">
    <w:name w:val="_ pg-8_5"/>
    <w:basedOn w:val="Policepardfaut"/>
    <w:qFormat/>
    <w:rPr/>
  </w:style>
  <w:style w:type="character" w:styleId="Pg86">
    <w:name w:val="_ pg-8_6"/>
    <w:basedOn w:val="Policepardfaut"/>
    <w:qFormat/>
    <w:rPr/>
  </w:style>
  <w:style w:type="character" w:styleId="Pg8fc1">
    <w:name w:val="pg-8fc1"/>
    <w:basedOn w:val="Policepardfaut"/>
    <w:qFormat/>
    <w:rPr/>
  </w:style>
  <w:style w:type="character" w:styleId="Pg8fc2">
    <w:name w:val="pg-8fc2"/>
    <w:basedOn w:val="Policepardfaut"/>
    <w:qFormat/>
    <w:rPr/>
  </w:style>
  <w:style w:type="character" w:styleId="Pg91">
    <w:name w:val="_ pg-9_1"/>
    <w:basedOn w:val="Policepardfaut"/>
    <w:qFormat/>
    <w:rPr/>
  </w:style>
  <w:style w:type="character" w:styleId="Pg94">
    <w:name w:val="_ pg-9_4"/>
    <w:basedOn w:val="Policepardfaut"/>
    <w:qFormat/>
    <w:rPr/>
  </w:style>
  <w:style w:type="character" w:styleId="Pg95">
    <w:name w:val="_ pg-9_5"/>
    <w:basedOn w:val="Policepardfaut"/>
    <w:qFormat/>
    <w:rPr/>
  </w:style>
  <w:style w:type="character" w:styleId="Pg96">
    <w:name w:val="_ pg-9_6"/>
    <w:basedOn w:val="Policepardfaut"/>
    <w:qFormat/>
    <w:rPr/>
  </w:style>
  <w:style w:type="character" w:styleId="Pg9fc1">
    <w:name w:val="pg-9fc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lm.photodessin@gmail.com" TargetMode="External"/><Relationship Id="rId3" Type="http://schemas.openxmlformats.org/officeDocument/2006/relationships/hyperlink" Target="https://www.chloelm-dessinphoto.com/" TargetMode="External"/><Relationship Id="rId4" Type="http://schemas.openxmlformats.org/officeDocument/2006/relationships/hyperlink" Target="https://chloelm-dessinpho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42:00Z</dcterms:created>
  <dc:creator>Cholé Livernaux</dc:creator>
  <dc:description/>
  <cp:keywords/>
  <dc:language>en-US</dc:language>
  <cp:lastModifiedBy>Cholé Livernaux</cp:lastModifiedBy>
  <dcterms:modified xsi:type="dcterms:W3CDTF">2022-11-21T20:42:00Z</dcterms:modified>
  <cp:revision>2</cp:revision>
  <dc:subject/>
  <dc:title>Ce document est un modèle de conditions générales de vente fourni par e-monsite</dc:title>
</cp:coreProperties>
</file>